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103</w:t>
        <w:tab/>
        <w:t>NOTICE</w:t>
      </w:r>
    </w:p>
    <w:p>
      <w:pPr>
        <w:pStyle w:val="Paragraph"/>
        <w:rPr/>
      </w:pPr>
      <w:r>
        <w:rPr/>
        <w:t>(a)  When a rule</w:t>
        <w:noBreakHyphen/>
        <w:t>making hearing is scheduled, in response to a petition or otherwise, the Division shall give notice of a public hearing.  The notice shall meet the requirements of G.S. 150B</w:t>
        <w:noBreakHyphen/>
        <w:t>12.</w:t>
      </w:r>
    </w:p>
    <w:p>
      <w:pPr>
        <w:pStyle w:val="Paragraph"/>
        <w:rPr/>
      </w:pPr>
      <w:r>
        <w:rPr/>
        <w:t>(b)  Persons desiring information in addition to that provided in a particular rule</w:t>
        <w:noBreakHyphen/>
        <w:t>making notice shall contact the Division's A.P.A. Coordinator or other person specified in the hearing notice according to the directions in the notic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143B</w:t>
        <w:noBreakHyphen/>
        <w:t>10(j)(2); 150B</w:t>
        <w:noBreakHyphen/>
        <w:t>11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08:00Z</dcterms:created>
  <dc:creator/>
  <dc:description/>
  <cp:keywords/>
  <dc:language>en-US</dc:language>
  <cp:lastModifiedBy/>
  <dcterms:modified xsi:type="dcterms:W3CDTF">2016-04-05T21:08:00Z</dcterms:modified>
  <cp:revision>1</cp:revision>
  <dc:subject/>
  <dc:title/>
</cp:coreProperties>
</file>